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возки пассажиров и пассажирооборот </w:t>
        <w:br/>
        <w:t>автомобильного транспорта по маршрутам регулярных перевозок</w:t>
        <w:br/>
        <w:t>по Курганской области в январе-октябре 2024 года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35"/>
        <w:gridCol w:w="3081"/>
      </w:tblGrid>
      <w:tr>
        <w:trPr>
          <w:trHeight w:val="635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% к январю-октябрю </w:t>
              <w:br/>
              <w:t>2023 г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езено пассажиров,</w:t>
              <w:br/>
              <w:t>тыс. человек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964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76,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,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сажирооборот,</w:t>
              <w:br/>
              <w:t>тыс. пасс.-км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964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0668,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,5</w:t>
            </w:r>
          </w:p>
        </w:tc>
      </w:tr>
    </w:tbl>
    <w:p>
      <w:pPr>
        <w:pStyle w:val="Header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ё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 субъектов малого предпринимательства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67" w:top="1077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6:00Z</dcterms:created>
  <dc:creator>OEM</dc:creator>
  <dc:description/>
  <cp:keywords/>
  <dc:language>en-US</dc:language>
  <cp:lastModifiedBy>Воронова Татьяна Анатольевна</cp:lastModifiedBy>
  <cp:lastPrinted>2024-11-21T10:54:00Z</cp:lastPrinted>
  <dcterms:modified xsi:type="dcterms:W3CDTF">2024-11-25T04:11:00Z</dcterms:modified>
  <cp:revision>191</cp:revision>
  <dc:subject/>
  <dc:title/>
</cp:coreProperties>
</file>